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lang w:val="en-US" w:eastAsia="en-US"/>
        </w:rPr>
        <w:drawing>
          <wp:inline distT="0" distB="0" distL="0" distR="0">
            <wp:extent cx="2133600" cy="23431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สรุปผลการปฏิบัติการป้องกันการทุจริต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ประจำปีงบประมาณ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2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รอบเดือนตุลาคม 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2561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–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เดือนมีนาคม 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2562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เทศบาลตำบลบางเก่า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ชะอำ    จังหวัดเพชรบุร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ฏิบัติการป้องกันการทุจริต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079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บริหารงานตามหลักธรรมาภิบาล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งานครบ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คือ ด้านนิติธรรม ด้านคุณธรรม ด้านความโปร่งใส ด้านการมีส่วนร่วมและด้านความคุ้มค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นิติ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เทศบัญญัติเทศบาลตำบลบางเก่า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 คือ เรื่องการดำเนินงานศูนย์พัฒนาเด็กเล็ก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เรื่องการกำจัดสิ่งปฏิกูลและมูลฝอย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ร่างเทศบัญญัติต่อสภาเทศบาลตำบลบางเก่า  และส่งร่าง ฯ เพื่อให้ผู้ว่าจังหวัดเพชรบุรีพิจารณาอนุมัต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 คุณธรรม จริยธรร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  สมาชิกสภา  พนักงานเทศบาล และพนักงานจ้าง เทศบาลตำบลบางเก่า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มีการเข้าร่วมกิจกรรมคุณธรรม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มุดความดีพนักงาน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 ลูกจ้างประจำ  และพนักงานจ้างเทศบาลตำบลบางเก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รายงานผลการปฏิบัติงานประจำวันทุก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บันทึกผลการปฏิบัติงานประจำทุกวันและได้รายงาน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ให้ความรู้ เรื่อง ผลประโยชน์ทับซ้อนให้กับบุคลากรของเทศบาลตำบลบางเก่า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รู้เรื่อง ผลประโยชน์ทับซ้อนแก่บุคลากรในหน่วยงานปี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คู่มือการป้องกันผลประโยชน์ทับซ้อน”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ู่มือผลประโยชน์ทับซ้อ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เทศบาล ลูกจ้างประจำ และพนักงานจ้าง   รับทราบและถือปฏิบัติเป็นแนวทางโดยเคร่งครั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มาตรการป้องกันผลประโยชน์ทับซ้อน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การป้องกันผลประโยชน์ทับซ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 ต่อต้านการทุจริต และส่งเสริมค่านิยมซื่อสัตย์ สุจริต 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จรรยาบรรณในการปฏิบัติงานของเจ้าหน้าที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เทศบาล ลูกจ้างประจำ และพนักงานจ้าง   รับทราบและถือปฏิบัติเป็นแนวทางโดยเคร่งครั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ตามมาตรการป้องกันการรับสินบนของเจ้าหน้าที่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การป้องกันการรับสินบนของเจ้าหน้าที่เทศบาลตำบลบางเก่า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รยาบรรณในการปฏิบัติงานของเจ้าหน้าที่ เทศบาลตำบลบางเก่า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เสริมสร้างองค์ความรู้ด้านการต่อต้านการทุจริต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ในการกำหนดมาตรฐานการปฏิบัติงานตามภารกิจหลัก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 รับเรื่องราว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ระบบและจัดการองค์ความรู้การป้องกันการทุจริต ตามแนวทางปรัชญาเศรษฐกิจพอเพียง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การป้องกันการทุจริตตามแนวทางปรัชญาเศรษฐกิจพอเพ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การป้องกันการทุจริตตามแนวทางปรัชญาเศรษฐกิจพอเพ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 ณ ศูนย์ข้อมูลข่าวสารของราชการ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ระบบและจัดการองค์ความรู้การป้องกันการทุจริต ตามแนวทางปรัชญาเศรษฐกิจพอเพีย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การป้องกันการทุจริตตามแนวทางปรัชญาเศรษฐกิจพอเพ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สร้างจิตสำนึกคุณธรรม จริยธรรมและค่านิยมให้สังคมไทยไม่โกงต่อต้า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สื่อสิ่งพิมพ์คนไทยไม่โกง ให้แก่ประชาช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ให้ความรู้แก่เด็กเรื่องการไม่โก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เจตจำนงต่อต้านการทุจริตของผู้บริหารเทศบาลตำบลบางเก่า  ภาษาไทย และภาษาอังกฤ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โปร่งใสในการ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เทศบาลตำบล   บางเก่า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มีคู่มือและมีการกำหนดมาตรฐานการปฏิบัติงาน ได้รับการยอมรับจากผู้รับบริการจากทุกภาคส่วน  และเป็นหน่วยงานต้นแบบในการดำเนินงานด้วยความซื่อสัตย์สุจริตให้กับหน่วยงานอื่น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ระบว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การสอบคัดเลือกและการสอบคัดเลือกพนักงานเทศบาล ให้ดำรงตำแหน่งสายงาน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ทั่วไปเกี่ยวกับหลักเกณฑ์และเงื่อนไขการสอบแข่งขั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หลักเกณฑ์และเงื่อนไขการสอบแข่งข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หลักเกณฑ์และเงื่อนไขการสอบแข่งข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ทั่วไปเกี่ยวกับการสอบคัดเลือกและการคัดเลือกพนักงานเทศบาลให้ดำรงตำแหน่งสายงาน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เลื่อนขั้น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ชัดเจ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บริหารความเสี่ยงด้วยความโปร่งใส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นวทางปฏิบัติให้บุคลากรในหน่วยงานสามารถป้องกัน ตรวจสอบและตอบสนองการทุจริตได้อย่างถูกต้องและทันท่วง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าตรการ วางระบบในการดำเนินการจัดซื้อจัดจ้างและมีการเผยแพร่แผนการจัดซื้อจัดจ้างประจำปี และมีการเผยแพร่บันทึกรายละเอียด วิธีการและขั้นตอนการจัดซื้อจัดจ้างอย่างเป็นระบบ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ข้อมูลการจัดซื้อจัดจ้าง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จัดบริการสาธารณะและการบริการประชาชน เพื่อให้เกิดความพึงพอใจแก่ประชาชนโดยทัดเทียมกันและไม่เลือกปฏิบัติ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หรือมาตรฐานการปฏิบัติงานตามภารกิจของหน่วยงาน  แสดงขั้นตอน  ระยะเวลา อัตราค่าบริการ อย่าง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 ขั้นตอนการชำระภาษีโรงเรือนและที่ด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ชำระ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ชำระภาษีบำรุง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ลดขั้นตอนและระยะเวลาการปฏิบัติ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เทศบาลตำบลบางเก่า   เรื่อง ลดขั้นตอนและระยะเวลาการปฏิบัติราชการ 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มอบอำนาจอนุมัติ 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มาตรการการมอบอำนาจอนุมัติอนุญาต สั่งการ  เพื่อลดขั้นตอนการปฏิบัติ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เทศบาลตำบลบางเก่า  เรื่อง  การมอบอำนาจของนายกเทศมนตรีให้ปลัดเทศบาลปฏิบัติราชการแท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ในการดำเนินกิจการการประพฤติ ปฏิบัติตนให้เป็นที่ประจักษ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เชิดชูเกียรติพนักงานเทศบาล มีความซื่อสัตย์ สุจริต คุณธรรมและจริยธ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ดำเนินการ 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วิธีการคัดเลือก พนักงานเทศบาล ลูกจ้างประจำ และพนักงานจ้าง  ผู้มีความซื่อสัตย์สุจริต  คุณธรรม และจริยธรรม  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ยกย่องเชิดชูเกียรติผู้ให้ความช่วยเหลือกิจการสาธารณะของท้องถิ่น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การดำเนินการ ปี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ข้อตกลงการปฏิบัติราชการของเทศบาลตำบลบางเก่า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ตกลงการปฏิบัติหน้าที่ราชการ  ด้วยความซื่อสัตย์ สุจริต มีคุณธรรม จริยธรรม และการบริหารราชการกิจการบ้านเมือง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559"/>
        <w:gridCol w:w="8363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่วมมือกับหน่วยตรวจสอบที่ได้ดำเนินการตามอำนาจหน้าที่ เพื่อตรวจสอบ ควบคุม ดูแล การปฏิบัติราชการ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จากทุกภาคส่วนในการตรวจสอบ  เฝ้าระวัง  มิให้เกิดการทุจริตประพฤติมิชอบ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ทศบาลตำบลบางเก่า  โดยกองคลัง  ดำเนินการรับการตรวจจากสำนักการตรวจเงินแผ่นดิน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ผู้รับผิดชอบเกี่ยวกับเรื่องร้อ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ผู้รับผิดชอบเกี่ยวกับเรื่องร้อ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559"/>
        <w:gridCol w:w="8363"/>
      </w:tblGrid>
      <w:tr>
        <w:trPr>
          <w:trHeight w:val="4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 การปฏิบัติราชการตามอำนาจหน้าที่ขององค์กรปกครองส่วนท้องถิ่นได้ทุก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รับปรุงศูนย์ข้อมูลข่าวสารของเทศบาลบางเก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มาตรการปรับปรุงศูนย์ข้อมูลข่าวสารของเทศบาลตำบลบางเก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อบรมให้ความรู้ตามพระราชบัญญัติข้อมูลข่าวสารของราชการ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แก่เจ้าหน้าที่ในเทศบาลตำบลบางเก่า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 ณ ศูนย์ข้อมูลข่าวสาร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ให้มีช่องทางที่ประชาชนเข้าถึงข้อมูลข่าวสารของเทศบาล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ใช้มาตรการจัดให้มีช่องทางที่ประชาชนเข้าถึงข้อมูลข่าวสารของเทศ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ะพนักงานจ้าง   รับทราบและถือปฏิบัติเป็นแนวทางโดย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559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ศูนย์รับเรื่องราวร้องทุกข์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  รับเรื่องปัญหาความต้องการและข้อเสนอแนะ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ุกเรื่อ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เรื่องร้องเรียน ณ ศูนย์ดำรงธรรมเทศบาลตำบลบางเก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ชะอ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เพชรบุรี  ประจำปี งบประมาณ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รื่องร้องเรียน 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บางเก่า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ศบาลเคลื่อนที่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โครงการเทศบาลตำบลบางเก่าเคลื่อนที่ บริการด้านต่าง ๆ แก่ประชาชนในพื้นที่ตำบล    บางเก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ศบาลเคลื่อ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-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างเก่า</w:t>
            </w:r>
          </w:p>
        </w:tc>
      </w:tr>
      <w:tr>
        <w:trPr>
          <w:trHeight w:val="1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แต่งตั้งคณะกรรมการสนับสนุนการจัดทำแผนพัฒนา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พัฒนาดำเนินการภายในเวลาตาม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กรรมการสนับสนุนการจัดทำแผนพัฒนาเทศบาลตำบลบางเก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จันทร์ 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559"/>
        <w:gridCol w:w="8363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ชุมประชาคมหมู่บ้านและประชาคมตำบลประจำปี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ประชุมประชาคมหมู่บ้านและประชาคมตำบลประจำ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ประชาคมหมู่บ้านและประชาคมตำบล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บล  ทบทว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 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ภาเทศบาล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เมินผลการปฏิบัติราชการของเทศบาลตำบลบางเก่า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ผลการปฏิบัติราชการ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ตามคณะกรรมการตรวจเงินแผ่นดิน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ฏิบัติงานเกี่ยวกับการบริหารงบประมาณ การเงิน การพัสดุและทรัพย์สิน รวม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ด้านอื่น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ให้ประชาชนมีส่วนร่วม ตรวจสอบ กำกับ ดูแลการบริหารงานบุคคล เกี่ยวกับการบรรจุ แต่งตั้ง  การโอนย้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่วนร่วมตรวจสอบการปฏิบัติงานด้านบริหารงา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</w:tc>
      </w:tr>
      <w:tr>
        <w:trPr>
          <w:trHeight w:val="8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มีส่วนร่วมของประชาชนในการตรวจส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 การจ่าย และการใช้ประโยชน์ทรัพย์สินของเทศบาลตำบลบางเก่า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แสดงฐานะการเงินและงบอื่นๆ ตามระเบียบที่เกี่ยวข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้อง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ขน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งานเทศบาลตำบล    บางเก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แต่วันสิ้น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ให้ความรู้ด้านระเบียบ กฎหมายท้องถิ่นผู้บริหาร และสมาชิกสภาท้องถิ่น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รู้เกี่ยวกับกฎหมายในอำนาจหน้าที่และกฎหมาย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บางเก่าตรวจสอบถ่วงดุลฝ่ายบริหารของเทศบาลในทุกด้าน ถูกต้องและโปร่ง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5-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701"/>
        <w:gridCol w:w="8221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การมีส่วนร่วมของชุม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mmun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ฝ้าระวังการคอร์รัปชันโดยภาค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ตำบลบางเก่าได้มีส่วนร่วมในการต่อต้านการทุจริต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ิดป้ายประชาสัมพันธ์ กรณีพบเห็นการทุจริต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ทางรับเรื่องร้องเรียน  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ช่องทาง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bangkao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ประ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   ทุกคนประธานสภาเด็กและเยาวชนในพื้นที่ตำบลบางเก่า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ร่วมดำเนินการเผยแพร่และให้ความ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เจ้าหน้าที่ผู้รับผิดชอบโดยตรง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0:00Z</dcterms:created>
  <dc:creator>Master</dc:creator>
  <dc:description/>
  <dc:language>en-US</dc:language>
  <cp:lastModifiedBy>Master</cp:lastModifiedBy>
  <cp:lastPrinted>2019-06-11T11:04:00Z</cp:lastPrinted>
  <dcterms:modified xsi:type="dcterms:W3CDTF">2019-06-21T03:10:00Z</dcterms:modified>
  <cp:revision>2</cp:revision>
  <dc:subject/>
  <dc:title/>
</cp:coreProperties>
</file>